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11 de enero de 2025 a las 13:0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quien solicita la autorización para otorgar el respaldo a las comunidades de Dandhó, El Apartadero, El Tendido, Maney, San José Atlán, Tlaxcalilla,  Xajay y Zothé para que realicen la solicitud de ingreso </w:t>
      </w:r>
      <w:r>
        <w:rPr>
          <w:rFonts w:eastAsia="Microsoft JhengHei" w:cs="Miriam" w:ascii="Avenir Next LT Pro" w:hAnsi="Avenir Next LT Pro"/>
          <w:bCs/>
          <w:sz w:val="24"/>
          <w:szCs w:val="24"/>
        </w:rPr>
        <w:t>al Catálogo de Pueblos y Comunidades Indígenas del Estado de Hidalgo ante el Congreso del Estado de Hidalg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10T12:58:00Z</cp:lastPrinted>
  <dcterms:modified xsi:type="dcterms:W3CDTF">2025-01-10T19:02:00Z</dcterms:modified>
  <cp:revision>16</cp:revision>
  <dc:subject/>
  <dc:title/>
</cp:coreProperties>
</file>